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spacing w:before="240" w:after="12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505</w:t>
            </w:r>
          </w:p>
          <w:p>
            <w:pPr>
              <w:pStyle w:val="Normal"/>
              <w:spacing w:before="0" w:after="80"/>
              <w:ind w:left="142" w:hanging="0"/>
              <w:jc w:val="center"/>
              <w:rPr>
                <w:rFonts w:ascii="AGOptimaCyr" w:hAnsi="AGOptimaCyr" w:cs="AGOptima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ссионерская конференция, г. Прокопьевск, 2007 г.</w:t>
            </w:r>
          </w:p>
          <w:p>
            <w:pPr>
              <w:pStyle w:val="Normal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</w:rPr>
              <w:t>[02]  Хор (Помилуй меня)</w:t>
            </w:r>
            <w:r>
              <w:rPr>
                <w:sz w:val="20"/>
                <w:lang w:val="en-US"/>
              </w:rPr>
              <w:tab/>
              <w:tab/>
              <w:tab/>
              <w:tab/>
              <w:tab/>
              <w:t xml:space="preserve">  2:3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67310</wp:posOffset>
                      </wp:positionV>
                      <wp:extent cx="726440" cy="603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" cy="603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8"/>
                                    <w:ind w:left="142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634365" cy="6343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4365" cy="63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2pt;height:47.55pt;mso-wrap-distance-left:9.05pt;mso-wrap-distance-right:9.05pt;mso-wrap-distance-top:0pt;mso-wrap-distance-bottom:0pt;margin-top:5.3pt;mso-position-vertical-relative:text;margin-left:21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8"/>
                              <w:ind w:left="142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634365" cy="634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03]  Дерксен И.Г. – Служение с любовью</w:t>
            </w:r>
            <w:r>
              <w:rPr>
                <w:sz w:val="20"/>
                <w:lang w:val="en-US"/>
              </w:rPr>
              <w:tab/>
              <w:tab/>
              <w:tab/>
            </w:r>
            <w:r>
              <w:rPr>
                <w:sz w:val="20"/>
              </w:rPr>
              <w:t>24:06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08]  Стих (Не унывайте, делая добро)</w:t>
              <w:tab/>
              <w:tab/>
              <w:tab/>
              <w:tab/>
              <w:t xml:space="preserve">  1:53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0]  Изаак П.П. – История баптизма в России</w:t>
              <w:tab/>
              <w:tab/>
              <w:tab/>
              <w:t>40:26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1]  Хор (Как рвётся сердце)</w:t>
              <w:tab/>
              <w:tab/>
              <w:tab/>
              <w:tab/>
              <w:tab/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3:07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3]  Вейс А.И. – История евангелизации Сибири</w:t>
              <w:tab/>
              <w:tab/>
              <w:t>19:01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5]  Ткаченко П.И. – Призыв на служение</w:t>
              <w:tab/>
              <w:tab/>
              <w:tab/>
              <w:t>23:52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6]  Хор (Слава Искупителю)</w:t>
              <w:tab/>
              <w:tab/>
              <w:tab/>
              <w:tab/>
              <w:tab/>
              <w:t xml:space="preserve">  4:11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7]  Эргардт П.Е. – Исторрия 30-50 годов 20 века</w:t>
              <w:tab/>
              <w:tab/>
              <w:t xml:space="preserve">  8:13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8]  Валл А.И. – Свидетельство о пережитом</w:t>
              <w:tab/>
              <w:tab/>
              <w:tab/>
              <w:t>13:02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20]  Янц Я.И. – О начале пробуждения на Кузбассе</w:t>
              <w:tab/>
              <w:tab/>
              <w:t>18:52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22]  Елисеев Н.Ф. – О начале пробуждения на Кузбассе</w:t>
              <w:tab/>
              <w:t>12:02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24]  Стих (Вы осозннано встали в проломах)</w:t>
              <w:tab/>
              <w:tab/>
              <w:tab/>
              <w:t xml:space="preserve">  1:08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26]  Пушков Е.Н. – История 60-80 годов 20 века</w:t>
              <w:tab/>
              <w:tab/>
              <w:t>53:03</w:t>
            </w:r>
          </w:p>
          <w:p>
            <w:pPr>
              <w:pStyle w:val="Normal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</w:rPr>
              <w:t>[28]  Хор (Господь царствует)</w:t>
            </w:r>
            <w:r>
              <w:rPr>
                <w:sz w:val="20"/>
                <w:lang w:val="en-US"/>
              </w:rPr>
              <w:tab/>
              <w:tab/>
              <w:tab/>
              <w:tab/>
              <w:tab/>
              <w:t xml:space="preserve">  2:58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33]  Боев В.М. – Небеса проповедуют славу Божью</w:t>
            </w:r>
            <w:r>
              <w:rPr>
                <w:sz w:val="20"/>
                <w:lang w:val="en-US"/>
              </w:rPr>
              <w:tab/>
              <w:tab/>
            </w:r>
            <w:r>
              <w:rPr>
                <w:sz w:val="20"/>
              </w:rPr>
              <w:t>17:49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35]  ОРНИ (Если душа истомится)</w:t>
              <w:tab/>
              <w:tab/>
              <w:tab/>
              <w:tab/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3:18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36]  Дусенгалиев Б. – Свидетельство миссионера</w:t>
              <w:tab/>
              <w:tab/>
              <w:t>11:56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38]  Ящуковский П. – Свидетельство миссионера</w:t>
              <w:tab/>
              <w:tab/>
              <w:t>17:24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40]  Стих (Не умолкай)</w:t>
              <w:tab/>
              <w:tab/>
              <w:tab/>
              <w:tab/>
              <w:tab/>
              <w:t xml:space="preserve">  1:35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41]  ОРНИ (Говори, не умолкай)</w:t>
              <w:tab/>
              <w:tab/>
              <w:tab/>
              <w:tab/>
              <w:t xml:space="preserve">  2:15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42]  Блюдинов М. – Свидетельство миссионера</w:t>
              <w:tab/>
              <w:tab/>
              <w:t>18:52</w:t>
            </w:r>
          </w:p>
          <w:p>
            <w:pPr>
              <w:pStyle w:val="Normal"/>
              <w:ind w:left="284" w:hanging="0"/>
              <w:rPr>
                <w:sz w:val="20"/>
                <w:lang w:val="en-US"/>
              </w:rPr>
            </w:pPr>
            <w:r>
              <w:rPr>
                <w:sz w:val="20"/>
              </w:rPr>
              <w:t>[44]  Балабкин А. – Свидетельство миссионера</w:t>
            </w:r>
            <w:r>
              <w:rPr>
                <w:sz w:val="20"/>
                <w:lang w:val="en-US"/>
              </w:rPr>
              <w:tab/>
              <w:tab/>
              <w:tab/>
              <w:t>15:34</w:t>
            </w:r>
          </w:p>
          <w:p>
            <w:pPr>
              <w:pStyle w:val="Normal"/>
              <w:spacing w:before="60" w:after="0"/>
              <w:ind w:left="284" w:hanging="0"/>
              <w:rPr/>
            </w:pPr>
            <w:r>
              <w:rPr>
                <w:szCs w:val="22"/>
              </w:rPr>
              <w:tab/>
              <w:tab/>
              <w:tab/>
              <w:tab/>
              <w:t xml:space="preserve"> </w:t>
              <w:tab/>
              <w:tab/>
              <w:tab/>
              <w:tab/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Cs w:val="22"/>
                <w:lang w:val="en-US"/>
              </w:rPr>
              <w:t></w: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[46]  Пение (Скоро Ты придёшь)</w:t>
              <w:tab/>
              <w:tab/>
              <w:tab/>
              <w:tab/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3:03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47]  Василий Люст (Фриденсштимме)</w:t>
              <w:tab/>
              <w:tab/>
              <w:tab/>
              <w:tab/>
              <w:t>11:12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48]  Клаус Карстен (Фриденсштимме)</w:t>
              <w:tab/>
              <w:tab/>
              <w:tab/>
              <w:tab/>
              <w:t xml:space="preserve">  5:46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52]  ОРНИ (Устало сердце)</w:t>
              <w:tab/>
              <w:tab/>
              <w:tab/>
              <w:tab/>
              <w:tab/>
              <w:t xml:space="preserve">  4:30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54]  Муренец О. – Свидетельство о благовестии</w:t>
              <w:tab/>
              <w:tab/>
              <w:t>27:45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56]  ОРНИ (Что ты, сердце, стонешь)</w:t>
              <w:tab/>
              <w:tab/>
              <w:tab/>
              <w:tab/>
              <w:t xml:space="preserve">  3:56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57]  Воронин А.Н. – Чему мы посвятим жизнь</w:t>
              <w:tab/>
              <w:tab/>
              <w:tab/>
              <w:t>21:03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62]  Шмидт Е.В. – Не умолкай</w:t>
              <w:tab/>
              <w:tab/>
              <w:tab/>
              <w:tab/>
              <w:t xml:space="preserve">  9:36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63]  Камерный анс (Прости, Отец мой дорогой)</w:t>
              <w:tab/>
              <w:tab/>
              <w:t xml:space="preserve">  3:26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66]  Пение (Как  говорить с толпой)</w:t>
              <w:tab/>
              <w:tab/>
              <w:tab/>
              <w:tab/>
              <w:t xml:space="preserve">  3:13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68]  Ткаченко П.И. – Благовестие в Казахстане</w:t>
              <w:tab/>
              <w:tab/>
              <w:t>18:13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70]  Ломакин В. – Будь готов проповедовать везде</w:t>
              <w:tab/>
              <w:tab/>
              <w:t>10:04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72]  Камерный анс (Тишина)</w:t>
              <w:tab/>
              <w:tab/>
              <w:tab/>
              <w:tab/>
              <w:tab/>
              <w:t xml:space="preserve">  2:28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73]  Стих (Не молчи о спасении)</w:t>
              <w:tab/>
              <w:tab/>
              <w:tab/>
              <w:tab/>
              <w:t xml:space="preserve">  1:19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75]  Мирау П. – Веруй и спасётся дом твой</w:t>
              <w:tab/>
              <w:tab/>
              <w:tab/>
              <w:t>19:45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77]  Строев Д. – Свидетельство миссионера</w:t>
              <w:tab/>
              <w:tab/>
              <w:tab/>
              <w:t xml:space="preserve">  6:52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78]  Стрелков А. – Свидетельство миссионера</w:t>
              <w:tab/>
              <w:tab/>
              <w:tab/>
              <w:t xml:space="preserve">  8:46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81]  Камерный анс (Букет из лучших в жизни дней)</w:t>
              <w:tab/>
              <w:tab/>
              <w:t xml:space="preserve">  2:54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82]  Бобровников В.Н. – Свидетельство миссионера</w:t>
              <w:tab/>
              <w:tab/>
              <w:t xml:space="preserve">  9:16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83]  Кондратов А. – Свидетельство миссионера</w:t>
              <w:tab/>
              <w:tab/>
              <w:t xml:space="preserve">  8:04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85]  Хор (Построенный Христом Самим)</w:t>
              <w:tab/>
              <w:tab/>
              <w:tab/>
              <w:t xml:space="preserve">  3:04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86]  Петкер И. – Плод, угодный Богу</w:t>
              <w:tab/>
              <w:tab/>
              <w:tab/>
              <w:tab/>
              <w:t>25:17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87]  Камерный анс (Жизнь без плода)</w:t>
              <w:tab/>
              <w:tab/>
              <w:tab/>
              <w:tab/>
              <w:t xml:space="preserve">  3:37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89]  Мезин Е. – Свидетельство миссионера</w:t>
              <w:tab/>
              <w:tab/>
              <w:tab/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6:56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90]  Бадрак П. – Свидетельство миссионера</w:t>
              <w:tab/>
              <w:tab/>
              <w:tab/>
              <w:t>15:51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92]  Камерный анс (Пускай морщинок лучики бегут)</w:t>
              <w:tab/>
              <w:tab/>
              <w:t xml:space="preserve">  3:50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95]  Камерный анс (Ты помнишь тот день)</w:t>
              <w:tab/>
              <w:tab/>
              <w:tab/>
              <w:t xml:space="preserve">  4:48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96]  ПушковЕ.Н. – Слово в заключение</w:t>
              <w:tab/>
              <w:tab/>
              <w:tab/>
              <w:t>30:13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sz w:val="20"/>
              </w:rPr>
              <w:t>[97]  Нужды миссионерских полей</w:t>
              <w:tab/>
              <w:tab/>
              <w:tab/>
              <w:tab/>
            </w:r>
            <w:r>
              <w:rPr>
                <w:sz w:val="20"/>
                <w:lang w:val="en-US"/>
              </w:rPr>
              <w:t xml:space="preserve">  6: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9:33:00Z</dcterms:created>
  <dc:creator>R.Alex</dc:creator>
  <dc:description/>
  <cp:keywords/>
  <dc:language>en-US</dc:language>
  <cp:lastModifiedBy>R.Alex</cp:lastModifiedBy>
  <cp:lastPrinted>2008-01-10T04:07:00Z</cp:lastPrinted>
  <dcterms:modified xsi:type="dcterms:W3CDTF">2011-01-23T13:49:00Z</dcterms:modified>
  <cp:revision>13</cp:revision>
  <dc:subject/>
  <dc:title>Мир вам – 2000 г</dc:title>
</cp:coreProperties>
</file>